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Приложение №1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нлайн мероприят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46"/>
        <w:gridCol w:w="3685"/>
        <w:gridCol w:w="2977"/>
        <w:gridCol w:w="127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объеди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ткое опис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ворческое проек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Цвет. Основы управления цветом. Параметры и опции печат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материалов интернете, обсуждение цветовой палитры брошюры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средств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птимального оформления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yandex.ru/images/search?text=%D1%86%D0%B2%D0%B5%D1%82%D0%BE%D0%B2%D0%BE%D0%B5%20%D0%BE%D1%84%D0%BE%D1%80%D0%BC%D0%BB%D0%B5%D0%BD%D0%B8%D0%B5%20%D0%B1%D1%80%D0%BE%D1%88%D1%8E%D1%80%D1%8B&amp;stype=image&amp;lr=43&amp;source=wiz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в </w:t>
            </w:r>
            <w:r>
              <w:rPr>
                <w:sz w:val="24"/>
                <w:szCs w:val="24"/>
                <w:lang w:val="en-US"/>
              </w:rPr>
              <w:t>Discord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ная связь с педагогом по электронной почте и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tatni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4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ворческое проек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оекты учащиеся высылают на почту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Обратная связь с педагогом по электронной почте и на платформе </w:t>
            </w:r>
            <w:r>
              <w:rPr>
                <w:sz w:val="24"/>
                <w:szCs w:val="24"/>
                <w:lang w:val="en-US"/>
              </w:rPr>
              <w:t>Disco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btatnic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Disc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ворческое проек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Фотоальбомы. Виды фотоальбомов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интернет-ресурсов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формления для будущего фотоальбом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тему «Какой альбом лучше выбра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ototalent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zno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ip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otoa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mo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d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otoa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mo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darochn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matichesk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vadebn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mejn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slovodelo.ru/poleznye-materialy/izgotovlenie-fotoalbomov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www.magia-vl.ru/files/albom.pd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седа в </w:t>
            </w:r>
            <w:r>
              <w:rPr>
                <w:sz w:val="24"/>
                <w:szCs w:val="24"/>
                <w:lang w:val="en-US"/>
              </w:rPr>
              <w:t>Discord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ворческое проек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ма «Виды фотоальбомов (шаблоны)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созданию шаблона фотоальбома на основе  выбранной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связь с педагогом по электронной поч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в </w:t>
            </w:r>
            <w:r>
              <w:rPr>
                <w:sz w:val="24"/>
                <w:szCs w:val="24"/>
                <w:lang w:val="en-US"/>
              </w:rPr>
              <w:t>Discor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umpic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ftwar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or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reating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ot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lbu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studia52.ru/software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happybook.su/make-book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btatnic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04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images/search?text=&#1094;&#1074;&#1077;&#1090;&#1086;&#1074;&#1086;&#1077; &#1086;&#1092;&#1086;&#1088;&#1084;&#1083;&#1077;&#1085;&#1080;&#1077; &#1073;&#1088;&#1086;&#1096;&#1102;&#1088;&#1099;&amp;stype=image&amp;lr=43&amp;source=wiz" TargetMode="External"/><Relationship Id="rId3" Type="http://schemas.openxmlformats.org/officeDocument/2006/relationships/hyperlink" Target="mailto:btatnic@mail.ru" TargetMode="External"/><Relationship Id="rId4" Type="http://schemas.openxmlformats.org/officeDocument/2006/relationships/hyperlink" Target="https://phototalents.ru/raznoe/tipy-fotoal-bomov-vidy-fotoal-bomov-podarochny-e-tematicheskie-shkol-ny-e-svadebny-e-semejny-e.html" TargetMode="External"/><Relationship Id="rId5" Type="http://schemas.openxmlformats.org/officeDocument/2006/relationships/hyperlink" Target="https://slovodelo.ru/poleznye-materialy/izgotovlenie-fotoalbomov/" TargetMode="External"/><Relationship Id="rId6" Type="http://schemas.openxmlformats.org/officeDocument/2006/relationships/hyperlink" Target="https://www.magia-vl.ru/files/albom.pdf" TargetMode="External"/><Relationship Id="rId7" Type="http://schemas.openxmlformats.org/officeDocument/2006/relationships/hyperlink" Target="https://lumpics.ru/software-for-creating-photo-album/" TargetMode="External"/><Relationship Id="rId8" Type="http://schemas.openxmlformats.org/officeDocument/2006/relationships/hyperlink" Target="https://studia52.ru/software" TargetMode="External"/><Relationship Id="rId9" Type="http://schemas.openxmlformats.org/officeDocument/2006/relationships/hyperlink" Target="https://happybook.su/make-book.html" TargetMode="External"/><Relationship Id="rId10" Type="http://schemas.openxmlformats.org/officeDocument/2006/relationships/hyperlink" Target="mailto:btatnic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48:00Z</dcterms:created>
  <dc:creator>Галина</dc:creator>
  <dc:description/>
  <cp:keywords/>
  <dc:language>en-US</dc:language>
  <cp:lastModifiedBy>Галина</cp:lastModifiedBy>
  <dcterms:modified xsi:type="dcterms:W3CDTF">2020-04-06T07:42:00Z</dcterms:modified>
  <cp:revision>8</cp:revision>
  <dc:subject/>
  <dc:title>Приложение №1</dc:title>
</cp:coreProperties>
</file>